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6. kolo (28. - 29.8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Extrém 4 : 2 zápas je ešte v riešení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Sparta 3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Bambariaci 9 : 2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Zel 2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AC Karak 6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Antrax 2 : 15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andát-Spartakus - Edson 3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900"/>
        <w:gridCol w:w="720"/>
        <w:gridCol w:w="720"/>
        <w:gridCol w:w="72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6 :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0 :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2 :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0 :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6 :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1 :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2 :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0 :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3 :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0 :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9 :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andát-Spartak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5 :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1 :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6 :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3. kolo (28.8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 2 - T-klub 2 : 3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SPV 2 : 4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HU 4 : 5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V Vartiak - Flava 2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Ws Tecx 4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UNO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13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106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: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: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  <w:lang w:val="cs-CZ"/>
        </w:rPr>
      </w:pPr>
      <w:r>
        <w:rPr>
          <w:rFonts w:eastAsia="MS Mincho;Arial Unicode MS"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10369162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33:00Z</dcterms:modified>
  <cp:revision>42</cp:revision>
  <dc:subject/>
  <dc:title>2</dc:title>
</cp:coreProperties>
</file>